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 je master rad pod naslovom: “</w:t>
      </w:r>
      <w:bookmarkStart w:id="0" w:name="_Hlk200012660"/>
      <w:r>
        <w:rPr>
          <w:rFonts w:cs="Times New Roman" w:ascii="Times New Roman" w:hAnsi="Times New Roman"/>
          <w:bCs/>
          <w:sz w:val="28"/>
          <w:szCs w:val="28"/>
        </w:rPr>
        <w:t>Upotreba nelinearne statičke analize u procjeni ponašanja prethodnonapregnutog armiranobetonskog mosta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>”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utora Milene Barović, BSc. građ., broj dosijea 16/22, izložen u dekanatu Građevinskog fakulteta i u Univerzitetskoj biblioteci Univerziteta Crne Gore počev od 27.06.2025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ster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7:00Z</dcterms:created>
  <dc:creator>Gradjevina</dc:creator>
  <dc:description/>
  <cp:keywords/>
  <dc:language>en-US</dc:language>
  <cp:lastModifiedBy>Aorus</cp:lastModifiedBy>
  <cp:lastPrinted>2023-12-06T11:05:00Z</cp:lastPrinted>
  <dcterms:modified xsi:type="dcterms:W3CDTF">2025-06-26T11:14:00Z</dcterms:modified>
  <cp:revision>11</cp:revision>
  <dc:subject/>
  <dc:title/>
</cp:coreProperties>
</file>